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НЫЙ 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щественных территорий, сформированный в соответствии с предложениями по проекту муниципальной программы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овременной городской среды» на 2018-2024 годы на территории Андреапольского муниципального округа Тве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1"/>
        <w:gridCol w:w="5541"/>
        <w:gridCol w:w="9"/>
        <w:gridCol w:w="2410"/>
        <w:gridCol w:w="1421"/>
      </w:tblGrid>
      <w:tr>
        <w:trPr>
          <w:trHeight w:val="1014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, наименование общественной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дастровый номер земельного участк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земельного участка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-2019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ерская обл., г. Андреаполь, ул. Советская, сквер 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:01:0070220: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57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ская обл., г. Андреаполь, ул. Авиаторов, (у д. 60)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:01:0070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691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2 год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ская обл., г. Андреаполь, городской па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:01:0070221: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742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ская обл., г. Андреаполь, ул. Авиаторов, скв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:01:0070120: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68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ская обл., г. Андреаполь, ул. Половчени, скв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:01:0070226: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27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ская обл., г. Андреаполь, ул. Мельничная, пр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:01:0070219: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6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ская обл., г. Андреаполь, ул. Советская, пля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:01:0070231: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67</w:t>
            </w:r>
          </w:p>
        </w:tc>
      </w:tr>
      <w:tr>
        <w:trPr>
          <w:trHeight w:val="352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   7  общественных территори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апольского муниципального округа                                                                          С.Д. Пааль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35:00Z</dcterms:created>
  <dc:creator>Настя</dc:creator>
  <dc:description/>
  <cp:keywords/>
  <dc:language>en-US</dc:language>
  <cp:lastModifiedBy>Архитектура</cp:lastModifiedBy>
  <cp:lastPrinted>2022-06-30T16:50:00Z</cp:lastPrinted>
  <dcterms:modified xsi:type="dcterms:W3CDTF">2022-09-12T14:59:00Z</dcterms:modified>
  <cp:revision>9</cp:revision>
  <dc:subject/>
  <dc:title/>
</cp:coreProperties>
</file>